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9.01.2022 № 1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20801:3992 расположенного по адресу: Московская область, городской округ Домодед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1.01.2022  № 111-3-15э/60.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20801:3992 расположенного по адресу: Московская область, городской округ Домодедово»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о, на условно разрешенный вид использования- предоставление коммунальных услуг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08.02.2022 в 11-00 </w:t>
      </w:r>
      <w:r>
        <w:rPr>
          <w:rFonts w:cs="Times New Roman" w:ascii="Times New Roman" w:hAnsi="Times New Roman"/>
        </w:rPr>
        <w:t>в помещении территориального отдела микрорайона Авиационный и Востряково города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Авиационный, ул. Королева, д.7/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а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20801:3992 расположенного по адресу: Московская область, городской округ Домодедово»  с 24.01.2022 по 08.0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20801:3992 расположенного по адресу: Московская область, городской округ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8:00Z</dcterms:created>
  <dc:creator>DOMAHINA E.G.</dc:creator>
  <dc:description/>
  <dc:language>en-US</dc:language>
  <cp:lastModifiedBy>Воронова Л.Н.</cp:lastModifiedBy>
  <cp:lastPrinted>2022-01-18T12:35:00Z</cp:lastPrinted>
  <dcterms:modified xsi:type="dcterms:W3CDTF">2022-01-19T14:08:00Z</dcterms:modified>
  <cp:revision>2</cp:revision>
  <dc:subject/>
  <dc:title/>
</cp:coreProperties>
</file>